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様式第１号（第６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新冠町中古住宅取得物件リフォーム補助金交付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新冠町長　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住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申請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氏　名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（電話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新冠町中古住宅取得物件リフォーム補助金交付規則第６条第１項の規定により、補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助金の交付を受けたいので、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１．住宅リフォームを行う住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１）所在地　　新冠町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２）所有者　　住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氏　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２．住宅リフォームの施工業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１）住　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２）業者名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３．住宅リフォームの概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別紙詳細のとお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４．住宅リフォームに関する費用　　　金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５．工事予定　　　　　　　　　（着　手）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（完　了）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６．補助金交付申請額　　　　　　　　金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2"/>
        </w:rPr>
        <w:t>【添付書類】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①申請者の住民票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②住宅の所有者及び取得年月日が明らかになる書類の写し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③リフォーム工事の内容及び費用の積算根拠が明らかとなる書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</w:rPr>
        <w:t>　④住宅の全景及び補助対象工事を施工する箇所の写真及び図面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様式第３号（第８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新冠町中古住宅取得物件リフォーム補助金変更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新冠町長　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住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申請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氏　名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（電話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令和　　年　　月　　日付け、新冠町指令第　　号で補助金の交付決定を受けた事業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につきまして、その内容を変更したく、新冠町中古住宅取得物件リフォーム補助金交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規則第８条第１項の規定により、次のとおり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１．変更の内容及び理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2"/>
        </w:rPr>
        <w:t>【注意事項】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2"/>
        </w:rPr>
        <w:t>１　変更の内容及び理由については、できるだけ詳しく記載すること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２　住宅リフォームの内容及び住宅リフォームに要する費用の変更の場合は、変更後の内容及</w:t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sz w:val="22"/>
        </w:rPr>
        <w:t>び積算基礎が明らかとなるような書類を添付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様式第４号（第１０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新冠町中古住宅取得物件リフォーム補助金完了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新冠町長　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住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申請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氏　名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令和　　年　　月　　日付け新冠町指令第　　　号で補助金の交付決定を受けた住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宅リフォームが完了しましたので、新冠町中古住宅取得物件リフォーム補助金交付規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則第１０条第１項の規定により、次のとおり届け出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１．事業完了年月日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２．添付書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１）　補助対象工事の写真（施工中及び完了後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（２）　住宅リフォームに係る代金の領収書の写し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（３）　申請者の住民票（住宅リフォーム工事後に居住した者のみ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様式第６号（第１２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新冠町中古住宅取得物件リフォーム補助金請求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新冠町長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住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申請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氏　名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（電話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令和　　年　　月　　日付で補助金の確定通知を受けました新冠町中古住宅取得物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件リフォーム補助金について、以下のとおり請求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１．補助金請求額　　　　　　金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　２．補助金の交付方法</w:t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5812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（１）窓口払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（２）口座払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金融機関名　　　　　　　　　　　　　支店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8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口座名義　　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8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口座種別　　　普通　　　当座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8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口座番号　　（　　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3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明朝E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S明朝E" w:hAnsi="HGS明朝E" w:eastAsia="HGS明朝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04:00Z</dcterms:created>
  <dc:creator>kikaku5</dc:creator>
  <dc:description/>
  <cp:keywords/>
  <dc:language>en-US</dc:language>
  <cp:lastModifiedBy>kyouiku5</cp:lastModifiedBy>
  <cp:lastPrinted>2014-03-24T17:11:00Z</cp:lastPrinted>
  <dcterms:modified xsi:type="dcterms:W3CDTF">2022-04-11T01:21:00Z</dcterms:modified>
  <cp:revision>6</cp:revision>
  <dc:subject/>
  <dc:title>新冠町定住・移住促進住宅建設奨励金交付規則</dc:title>
</cp:coreProperties>
</file>