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新冠町定住・移住促進制度　事前申請書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冠町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</w:rPr>
        <w:t>申請者　住所</w:t>
      </w:r>
    </w:p>
    <w:p>
      <w:pPr>
        <w:pStyle w:val="Normal"/>
        <w:ind w:firstLine="4840"/>
        <w:rPr/>
      </w:pPr>
      <w:r>
        <w:rPr>
          <w:sz w:val="22"/>
          <w:szCs w:val="22"/>
        </w:rPr>
        <w:t>　　　　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新冠町定住・移住促進制度を利用するにあたり、以下のとおり事前申請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、住宅建設地　　　　　　新冠町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取得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、住宅区分　　　　　　　居住専用住宅　・　併用住宅　　（いずれかに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併用住宅の場合、居住部分の割合　（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、住宅建設工期　　　　　着工　令和　　年　　月　　日　（取得の場合は着工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完成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、新規住宅の世帯人員　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上記の内、中学生以下の子供　　　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、４のうち</w:t>
      </w:r>
      <w:r>
        <w:rPr>
          <w:sz w:val="22"/>
          <w:szCs w:val="22"/>
          <w:u w:val="single"/>
        </w:rPr>
        <w:t>新規同居者</w:t>
      </w:r>
      <w:r>
        <w:rPr>
          <w:sz w:val="22"/>
          <w:szCs w:val="22"/>
        </w:rPr>
        <w:t>の有無　　　　有　・　無　　（いずれかに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新規同居者とは、住宅建設を機会に別世帯だった人が同居する場合を云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、５で有の場合、その方の氏名、現住所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ア、氏名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イ、氏名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ウ、氏名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、住宅建設予定業者　　　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、住宅建設資金の借入予定　　　有　・　無　　（いずれかに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９、合併処理浄化槽の場合、設置人槽　　　　５人槽　・　７人槽　（いずれかに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4:00Z</dcterms:created>
  <dc:creator>kyouiku5</dc:creator>
  <dc:description/>
  <cp:keywords/>
  <dc:language>en-US</dc:language>
  <cp:lastModifiedBy>kyouiku5</cp:lastModifiedBy>
  <cp:lastPrinted>2019-05-09T21:04:00Z</cp:lastPrinted>
  <dcterms:modified xsi:type="dcterms:W3CDTF">2019-05-09T12:05:00Z</dcterms:modified>
  <cp:revision>3</cp:revision>
  <dc:subject/>
  <dc:title>新冠町定住・移住促進制度　事前申込書</dc:title>
</cp:coreProperties>
</file>