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別記　様式第１号（第５条第１項関係）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日高判官館青年の家使用許可申請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　年　　　　月　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新冠町教育委員会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教育長　奥村　尚久　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52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利用者責任者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氏名（団体名及び代表者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印</w:t>
      </w:r>
    </w:p>
    <w:p>
      <w:pPr>
        <w:pStyle w:val="Normal"/>
        <w:ind w:firstLine="54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電話　　　　　　　　　　　　　　　　）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新冠町立日高判官館青年の家設置条例及び管理運営規則を守り、次のとおり使用したい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ので許可願い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35"/>
        <w:gridCol w:w="210"/>
        <w:gridCol w:w="630"/>
        <w:gridCol w:w="1680"/>
        <w:gridCol w:w="840"/>
        <w:gridCol w:w="1680"/>
        <w:gridCol w:w="2415"/>
      </w:tblGrid>
      <w:tr>
        <w:trPr>
          <w:trHeight w:val="54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引率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担当者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399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4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団体）</w:t>
            </w:r>
          </w:p>
        </w:tc>
        <w:tc>
          <w:tcPr>
            <w:tcW w:w="724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電話　　　　　　　　　　　　</w:t>
            </w:r>
          </w:p>
          <w:p>
            <w:pPr>
              <w:pStyle w:val="Normal"/>
              <w:ind w:firstLine="399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  <w:t>FAX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</w:t>
            </w:r>
          </w:p>
          <w:p>
            <w:pPr>
              <w:pStyle w:val="Normal"/>
              <w:ind w:firstLine="399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  <w:t>E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メール　　　　　　　　　　</w:t>
            </w:r>
          </w:p>
        </w:tc>
      </w:tr>
      <w:tr>
        <w:trPr>
          <w:trHeight w:val="70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館使用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講義・会議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学習等の題目）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　用　人　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　加　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引　率　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　　計</w:t>
            </w:r>
          </w:p>
        </w:tc>
      </w:tr>
      <w:tr>
        <w:trPr>
          <w:trHeight w:val="502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女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女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</w:tr>
      <w:tr>
        <w:trPr>
          <w:trHeight w:val="140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館・使用　期間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自：令和　　　年　　　月　　　日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時　　　分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泊　　　日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至：令和　　　年　　　月　　　日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時　　　分</w:t>
            </w:r>
          </w:p>
        </w:tc>
      </w:tr>
      <w:tr>
        <w:trPr>
          <w:trHeight w:val="88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（活動）概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設への要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依頼事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項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予定備品等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別記　様式第１号（第５条第１項関係）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日高判官館青年の家使用許可申請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　年　　　　月　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新冠町教育委員会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教育長　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52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利用者責任者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氏名（団体名及び代表者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印</w:t>
      </w:r>
    </w:p>
    <w:p>
      <w:pPr>
        <w:pStyle w:val="Normal"/>
        <w:ind w:firstLine="54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電話　　　　　　　　　　　　　　　　）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新冠町立日高判官館青年の家設置条例及び管理運営規則を守り、次のとおり使用したい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ので許可願い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35"/>
        <w:gridCol w:w="210"/>
        <w:gridCol w:w="630"/>
        <w:gridCol w:w="1680"/>
        <w:gridCol w:w="840"/>
        <w:gridCol w:w="1680"/>
        <w:gridCol w:w="2415"/>
      </w:tblGrid>
      <w:tr>
        <w:trPr>
          <w:trHeight w:val="54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引率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担当者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399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4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団体）</w:t>
            </w:r>
          </w:p>
        </w:tc>
        <w:tc>
          <w:tcPr>
            <w:tcW w:w="724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電話　　　　　　　　　　　　</w:t>
            </w:r>
          </w:p>
          <w:p>
            <w:pPr>
              <w:pStyle w:val="Normal"/>
              <w:ind w:firstLine="399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  <w:t>FAX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</w:t>
            </w:r>
          </w:p>
          <w:p>
            <w:pPr>
              <w:pStyle w:val="Normal"/>
              <w:ind w:firstLine="399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  <w:t>E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メール　　　　　　　　　　</w:t>
            </w:r>
          </w:p>
        </w:tc>
      </w:tr>
      <w:tr>
        <w:trPr>
          <w:trHeight w:val="70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館使用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講義・会議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学習等の題目）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　用　人　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　加　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引　率　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　　計</w:t>
            </w:r>
          </w:p>
        </w:tc>
      </w:tr>
      <w:tr>
        <w:trPr>
          <w:trHeight w:val="502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女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女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</w:tr>
      <w:tr>
        <w:trPr>
          <w:trHeight w:val="140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館・使用　期間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自：令和　　　年　　　月　　　日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時　　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泊　　　日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至：令和　　　年　　　月　　　日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時　　　分</w:t>
            </w:r>
          </w:p>
        </w:tc>
      </w:tr>
      <w:tr>
        <w:trPr>
          <w:trHeight w:val="88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（活動）概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設への要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依頼事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項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予定備品等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5:02:00Z</dcterms:created>
  <dc:creator>pc06</dc:creator>
  <dc:description/>
  <cp:keywords/>
  <dc:language>en-US</dc:language>
  <cp:lastModifiedBy>PC06</cp:lastModifiedBy>
  <cp:lastPrinted>2021-06-22T12:23:00Z</cp:lastPrinted>
  <dcterms:modified xsi:type="dcterms:W3CDTF">2022-03-31T03:25:00Z</dcterms:modified>
  <cp:revision>19</cp:revision>
  <dc:subject/>
  <dc:title>別記　様式第１号（第５条第１項関係）</dc:title>
</cp:coreProperties>
</file>