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sz w:val="32"/>
          <w:u w:val="single"/>
        </w:rPr>
        <w:t>宿　泊　室　割　当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47675</wp:posOffset>
                </wp:positionV>
                <wp:extent cx="1952625" cy="516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23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０号室（和　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１号室（和　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6.5pt;mso-wrap-distance-left:9.05pt;mso-wrap-distance-right:9.05pt;mso-wrap-distance-top:0pt;mso-wrap-distance-bottom:0pt;margin-top:35.25pt;mso-position-vertical-relative:text;margin-left:4.5pt;mso-position-horizontal-relative:text">
                <v:textbox>
                  <w:txbxContent>
                    <w:tbl>
                      <w:tblPr>
                        <w:tblW w:w="2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23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号室（和　室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１号室（和　室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04775</wp:posOffset>
                </wp:positionV>
                <wp:extent cx="28860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修生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　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1.5pt;mso-wrap-distance-left:9.05pt;mso-wrap-distance-right:9.05pt;mso-wrap-distance-top:0pt;mso-wrap-distance-bottom:0pt;margin-top:8.25pt;mso-position-vertical-relative:text;margin-left:471.75pt;mso-position-horizontal-relative:text">
                <v:textbox>
                  <w:txbxContent>
                    <w:tbl>
                      <w:tblPr>
                        <w:tblW w:w="4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修生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　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団体名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期　日　令和　　年　　月　　日～　　月　　日（１泊２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47675</wp:posOffset>
                </wp:positionV>
                <wp:extent cx="661987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5"/>
                              <w:gridCol w:w="520"/>
                              <w:gridCol w:w="1480"/>
                              <w:gridCol w:w="515"/>
                              <w:gridCol w:w="1485"/>
                              <w:gridCol w:w="510"/>
                              <w:gridCol w:w="1490"/>
                              <w:gridCol w:w="505"/>
                              <w:gridCol w:w="149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リーダー室（和室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号室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号室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号室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段ﾍﾞｯ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145.5pt;mso-wrap-distance-left:9.05pt;mso-wrap-distance-right:9.05pt;mso-wrap-distance-top:0pt;mso-wrap-distance-bottom:0pt;margin-top:35.25pt;mso-position-vertical-relative:text;margin-left:177.75pt;mso-position-horizontal-relative:text">
                <v:textbox>
                  <w:txbxContent>
                    <w:tbl>
                      <w:tblPr>
                        <w:tblW w:w="10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5"/>
                        <w:gridCol w:w="520"/>
                        <w:gridCol w:w="1480"/>
                        <w:gridCol w:w="515"/>
                        <w:gridCol w:w="1485"/>
                        <w:gridCol w:w="510"/>
                        <w:gridCol w:w="1490"/>
                        <w:gridCol w:w="505"/>
                        <w:gridCol w:w="149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リーダー室（和室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号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号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号室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段ﾍﾞｯﾄ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505075</wp:posOffset>
                </wp:positionV>
                <wp:extent cx="6619875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5"/>
                              <w:gridCol w:w="520"/>
                              <w:gridCol w:w="1480"/>
                              <w:gridCol w:w="620"/>
                              <w:gridCol w:w="1380"/>
                              <w:gridCol w:w="510"/>
                              <w:gridCol w:w="1490"/>
                              <w:gridCol w:w="505"/>
                              <w:gridCol w:w="149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４号室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５号室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段ﾍﾞｯ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154.5pt;mso-wrap-distance-left:9.05pt;mso-wrap-distance-right:9.05pt;mso-wrap-distance-top:0pt;mso-wrap-distance-bottom:0pt;margin-top:197.25pt;mso-position-vertical-relative:text;margin-left:177.75pt;mso-position-horizontal-relative:text">
                <v:textbox>
                  <w:txbxContent>
                    <w:tbl>
                      <w:tblPr>
                        <w:tblW w:w="10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5"/>
                        <w:gridCol w:w="520"/>
                        <w:gridCol w:w="1480"/>
                        <w:gridCol w:w="620"/>
                        <w:gridCol w:w="1380"/>
                        <w:gridCol w:w="510"/>
                        <w:gridCol w:w="1490"/>
                        <w:gridCol w:w="505"/>
                        <w:gridCol w:w="149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号室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号室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段ﾍﾞｯﾄ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1:48:00Z</dcterms:created>
  <dc:creator>新冠町役場</dc:creator>
  <dc:description/>
  <cp:keywords/>
  <dc:language>en-US</dc:language>
  <cp:lastModifiedBy>PC04</cp:lastModifiedBy>
  <cp:lastPrinted>2018-10-13T15:57:00Z</cp:lastPrinted>
  <dcterms:modified xsi:type="dcterms:W3CDTF">2019-04-25T06:15:00Z</dcterms:modified>
  <cp:revision>15</cp:revision>
  <dc:subject/>
  <dc:title>　　　　　　　　　　　　　　　　　　　　　　宿　泊　室　割　当　表</dc:title>
</cp:coreProperties>
</file>