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sz w:val="44"/>
          <w:szCs w:val="24"/>
        </w:rPr>
        <w:t>新型コロナウイルス感染症の影響による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国民健康保険税減免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納税義務者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―　　　　　―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申請する税の明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度　新冠町　国民健康保険税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　　　期　～　第　　　期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合計税額　　　　　　　　　円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申請する事由（事由を証明する書類等があれば、それを添付す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ロナウイルスの影響による収入減のた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減免を受けたいので、申請します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前年の所得状況について、税務課課税資料の閲覧について同意いたします。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　　　　　　　　　　　　　　　申請者　　氏　名　　　　　　　　　　　　㊞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新冠町長　鳴海　修司　様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収入減少を証明するものを添付して下さい。</w:t>
      </w:r>
    </w:p>
    <w:p>
      <w:pPr>
        <w:pStyle w:val="Normal"/>
        <w:rPr/>
      </w:pPr>
      <w:r>
        <w:rPr>
          <w:sz w:val="24"/>
          <w:szCs w:val="24"/>
        </w:rPr>
        <w:t>　２．申請後にその理由がなくなった場合、ただちに申し出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2:00Z</dcterms:created>
  <dc:creator>soumu6</dc:creator>
  <dc:description/>
  <cp:keywords/>
  <dc:language>en-US</dc:language>
  <cp:lastModifiedBy>soumu6</cp:lastModifiedBy>
  <dcterms:modified xsi:type="dcterms:W3CDTF">2020-06-11T08:20:00Z</dcterms:modified>
  <cp:revision>5</cp:revision>
  <dc:subject/>
  <dc:title/>
</cp:coreProperties>
</file>