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新冠町中古住宅取得物件リフォーム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冠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（電話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新冠町中古住宅取得物件リフォーム補助金交付規則第６条第１項の規定により、補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金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住宅リフォームを行う住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所在地　　新冠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所有者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住宅リフォームの施工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住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業者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住宅リフォーム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別紙詳細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住宅リフォームに関する費用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．工事予定　　　　　　　　　（着　手）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完　了）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．補助金交付申請額　　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申請者の住民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住宅の所有者及び取得年月日が明らかになる書類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リフォーム工事の内容及び費用の積算根拠が明らかとな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④住宅の全景及び補助対象工事を施工する箇所の写真及び図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３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新冠町中古住宅取得物件リフォーム補助金変更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冠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（電話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付け、新冠町指令第　　号で補助金の交付決定を受けた事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きまして、その内容を変更したく、新冠町中古住宅取得物件リフォーム補助金交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規則第８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変更の内容及び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１　変更の内容及び理由については、できるだけ詳しく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住宅リフォームの内容及び住宅リフォームに要する費用の変更の場合は、変更後の内容及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び積算基礎が明らかとなるような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４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冠町中古住宅取得物件リフォーム補助金完了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冠町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付け新冠町指令第　　　号で補助金の交付決定を受けた住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宅リフォームが完了しましたので、新冠町中古住宅取得物件リフォーム補助金交付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則第１０条第１項の規定により、次のとおり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事業完了年月日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補助対象工事の写真（施工中及び完了後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　住宅リフォームに係る代金の領収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３）　申請者の住民票（住宅リフォーム工事後に居住した者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６号（第１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冠町中古住宅取得物件リフォーム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冠町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（電話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付で補助金の確定通知を受けました新冠町中古住宅取得物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リフォーム補助金について、以下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補助金請求額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２．補助金の交付方法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（１）窓口払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（２）口座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金融機関名　　　　　　　　　　　　　支店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座名義　　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座種別　　　普通　　　当座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座番号　　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kikaku5</dc:creator>
  <dc:description/>
  <cp:keywords/>
  <dc:language>en-US</dc:language>
  <cp:lastModifiedBy>kyouiku5</cp:lastModifiedBy>
  <cp:lastPrinted>2014-03-24T17:11:00Z</cp:lastPrinted>
  <dcterms:modified xsi:type="dcterms:W3CDTF">2019-05-09T11:35:00Z</dcterms:modified>
  <cp:revision>5</cp:revision>
  <dc:subject/>
  <dc:title>新冠町定住・移住促進住宅建設奨励金交付規則</dc:title>
</cp:coreProperties>
</file>