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記　様式第１号（第５条第１項関係）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高判官館青年の家使用許可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教育委員会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長　奥村　尚久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利用者責任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氏名（団体名及び代表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5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　　　　　　　　　　　　　　　　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立日高判官館青年の家設置条例及び管理運営規則を守り、次のとおり使用したい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で許可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10"/>
        <w:gridCol w:w="630"/>
        <w:gridCol w:w="1680"/>
        <w:gridCol w:w="840"/>
        <w:gridCol w:w="1680"/>
        <w:gridCol w:w="2415"/>
      </w:tblGrid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率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）</w:t>
            </w:r>
          </w:p>
        </w:tc>
        <w:tc>
          <w:tcPr>
            <w:tcW w:w="72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電話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メール　　　　　　　　　　</w:t>
            </w:r>
          </w:p>
        </w:tc>
      </w:tr>
      <w:tr>
        <w:trPr>
          <w:trHeight w:val="70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講義・会議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学習等の題目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　用　人　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　率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</w:tr>
      <w:tr>
        <w:trPr>
          <w:trHeight w:val="50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1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・使用　期間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自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泊　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至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</w:tc>
      </w:tr>
      <w:tr>
        <w:trPr>
          <w:trHeight w:val="8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（活動）概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への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依頼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項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予定備品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2:00Z</dcterms:created>
  <dc:creator>pc06</dc:creator>
  <dc:description/>
  <cp:keywords/>
  <dc:language>en-US</dc:language>
  <cp:lastModifiedBy>soumu7</cp:lastModifiedBy>
  <cp:lastPrinted>2021-06-22T12:23:00Z</cp:lastPrinted>
  <dcterms:modified xsi:type="dcterms:W3CDTF">2022-04-11T00:47:00Z</dcterms:modified>
  <cp:revision>21</cp:revision>
  <dc:subject/>
  <dc:title>別記　様式第１号（第５条第１項関係）</dc:title>
</cp:coreProperties>
</file>